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9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6630</wp:posOffset>
                </wp:positionH>
                <wp:positionV relativeFrom="page">
                  <wp:posOffset>2268855</wp:posOffset>
                </wp:positionV>
                <wp:extent cx="245427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1.6pt;mso-wrap-distance-left:9.05pt;mso-wrap-distance-right:9.05pt;mso-wrap-distance-top:0pt;mso-wrap-distance-bottom:0pt;margin-top:178.65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95245" cy="207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ункт 3 постановления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1 мая 2022 г.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259 «Об изменении существенных условий контрактов, заключенных до 01 января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  <w:t>2023 года для обеспечения нужд Пермского муниципального района»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6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в пункт 3 постановления администрации Пермского муниципального района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от 11 мая 2022 г.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259 «Об изменении существенных условий контрактов, заключенных до 01 января 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  <w:t>2023 года для обеспечения нужд Пермского муниципального района»</w:t>
                      </w:r>
                    </w:p>
                    <w:p>
                      <w:pPr>
                        <w:pStyle w:val="Style2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пунктом 6 части 2 статьи 47 Устава муниципального образования «Пермский муниципальный район»,</w:t>
      </w:r>
    </w:p>
    <w:p>
      <w:pPr>
        <w:pStyle w:val="Normal"/>
        <w:spacing w:lineRule="exact" w:line="38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ункт 3 постановления администрации Пермского муниципального района от 11 мая 2022 г. № СЭД-2022-299-01-01-05.С-259 «Об изменении существенных условий контрактов, заключенных до 01 января 2023 года для обеспечения нужд Пермского муниципального района» изменения, изложив его в следующей редакции:</w: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Настоящее постановление не применяется к контрактам, заключенным для обеспечения нужд Пермского муниципального района, изменение существенных условий которых регулируется постановлением Правительства Российской Федерации от 16 апреля 2022 г. № 680 «Об   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.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eastAsia="en-US"/>
          </w:rPr>
          <w:t>www.permraion.ru</w:t>
        </w:r>
      </w:hyperlink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spacing w:lineRule="exact" w:line="38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vanish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4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spacing w:val="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Вид документа"/>
    <w:basedOn w:val="Style25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32">
    <w:name w:val="Гриф утверждения"/>
    <w:basedOn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0" w:after="240"/>
      <w:ind w:left="5670" w:hanging="0"/>
    </w:pPr>
    <w:rPr>
      <w:sz w:val="28"/>
      <w:szCs w:val="20"/>
    </w:rPr>
  </w:style>
  <w:style w:type="paragraph" w:styleId="Style33">
    <w:name w:val="Гриф согласования"/>
    <w:basedOn w:val="Style32"/>
    <w:qFormat/>
    <w:pPr/>
    <w:rPr/>
  </w:style>
  <w:style w:type="paragraph" w:styleId="Style34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35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0" w:after="180"/>
      <w:jc w:val="center"/>
    </w:pPr>
    <w:rPr>
      <w:spacing w:val="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300" w:after="420"/>
      <w:jc w:val="both"/>
      <w:outlineLvl w:val="0"/>
    </w:pPr>
    <w:rPr>
      <w:spacing w:val="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6:00Z</dcterms:created>
  <dc:creator>EMarkin</dc:creator>
  <dc:description/>
  <dc:language>en-US</dc:language>
  <cp:lastModifiedBy>adm15-01</cp:lastModifiedBy>
  <cp:lastPrinted>1900-01-01T00:00:00Z</cp:lastPrinted>
  <dcterms:modified xsi:type="dcterms:W3CDTF">2022-10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